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Аналитическая правка по итогам участия МБОУ «Гимназия №2»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 региональном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этапе всероссийской олимпиады школьников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 общеобразовательным предметам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 2024-2025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м году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 проведен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анализировать результаты участия в региональном этапе всероссийской олимпиады школьников в 2025 году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деятельность учителей по работе с одаренными и высокомотивированными обучающими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ид контроля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атический, анализ результативност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ремя проведения анализа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14.03.2025 по 15.03.20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На основании приказов Министерства просвещения Российской Федерации  от 31.10.2024 года № 759 «Об установлении сроков и графика проведения регионального этапа всероссийской олимпиады школьников в 2024-2025 учебном году»,  отдела образования администрации городского округа город Октябрьский Республики Башкортостан от 18.12.2024 года  № 795 «Об итогах муниципального этапа всероссийской олимпиады школьников в  2024-2025 учебном году»  обучающиеся МБОУ «Гимназия №2» приняли участие в региональном этапе всероссийской олимпиады школьников по 18 общеобразовательным предметам. В соответствии со списками участников регионального этапа олимпиады составлены приказы о направлении учащихся в дни проведения регионального этапа олимпиады. В соответствии с протоколами РЭ ВсОШ и ранжированным списком участников регионального этапа олимпиады получены следующие результа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Победители регионального этапа всероссийской олимпиады школьников в 2025 году.</w:t>
      </w:r>
    </w:p>
    <w:tbl>
      <w:tblPr>
        <w:tblW w:w="9782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"/>
        <w:gridCol w:w="2730"/>
        <w:gridCol w:w="952"/>
        <w:gridCol w:w="1586"/>
        <w:gridCol w:w="1605"/>
        <w:gridCol w:w="2482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учащегос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учителя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санов Тимур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шина Л.С.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санов Тиму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фикова А.К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Призеры регионального этапа всероссийской олимпиады школьников в 2024 учебном году.</w:t>
      </w:r>
    </w:p>
    <w:tbl>
      <w:tblPr>
        <w:tblW w:w="9782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2730"/>
        <w:gridCol w:w="814"/>
        <w:gridCol w:w="1135"/>
        <w:gridCol w:w="2196"/>
        <w:gridCol w:w="248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учащегос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ставник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ернова Софья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кусство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повецкая Н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басова Е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басова Е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рошниченко К.Е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атыпов Айнур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шина Л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повецкая Н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кология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шина Л.С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ркасова Станислава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кусство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повецкая Н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басова Е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рошниченко К.Е.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7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сенков Артем</w:t>
            </w:r>
          </w:p>
        </w:tc>
        <w:tc>
          <w:tcPr>
            <w:tcW w:w="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повецкая Н.С.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кономика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повецкая Н.С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яхова Карина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шина Л.С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тхутдинов Самир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атика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втеев А.А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горова Виктория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рошниченко К.Е.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7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гданович Ева</w:t>
            </w:r>
          </w:p>
        </w:tc>
        <w:tc>
          <w:tcPr>
            <w:tcW w:w="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икова М.Ю.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оршина Л.С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гранов Тимур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атика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втеев А.А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лиуллин Искандер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тилин В.А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званова Лиана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басова Е.В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икова Антонина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во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фикова А.К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мелев Алексей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шина Л.С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лова Арина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шина Л.С.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санов Тимур</w:t>
            </w:r>
          </w:p>
        </w:tc>
        <w:tc>
          <w:tcPr>
            <w:tcW w:w="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кова Е.В.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атика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втеев А.А.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кова Е.В.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7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мова Елизавета</w:t>
            </w:r>
          </w:p>
        </w:tc>
        <w:tc>
          <w:tcPr>
            <w:tcW w:w="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шина Л.С.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фикова А.К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лимов Диния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хватова Л.Г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шева Але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фикова А.К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ыков Александ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фикова А.К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туллина Джай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шина Л.С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йгарданова Сафи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шина Л.С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монова Александр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лиева З.Р.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-425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Вывод: в </w:t>
      </w:r>
      <w:r>
        <w:rPr>
          <w:color w:val="000000"/>
          <w:sz w:val="24"/>
          <w:szCs w:val="24"/>
          <w:lang w:val="ru-RU"/>
        </w:rPr>
        <w:t>20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ебном году на региональном этапе всероссийской олимпиады школьников победителем стал Хасанов Тимур по двум предметам (математика, экономика), призерами – 22 человека (в 2024 году было 17 человек). </w:t>
      </w:r>
    </w:p>
    <w:p>
      <w:pPr>
        <w:pStyle w:val="Normal"/>
        <w:spacing w:before="0" w:after="0"/>
        <w:ind w:left="-42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тыре гимназиста стали призерами по 3-4 предметам, три гимназиста по двум предметам.</w:t>
      </w:r>
    </w:p>
    <w:p>
      <w:pPr>
        <w:pStyle w:val="Normal"/>
        <w:spacing w:before="0" w:after="0"/>
        <w:ind w:left="-42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ятнадцать гимназистов стали призерами по 1 предмету (в 2024 году – было 10 человек). </w:t>
      </w:r>
    </w:p>
    <w:p>
      <w:pPr>
        <w:pStyle w:val="Normal"/>
        <w:spacing w:before="0" w:after="0"/>
        <w:ind w:left="-42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гимназии 36 призовых мест, из них 2 победителя, 34 призера.</w:t>
      </w:r>
    </w:p>
    <w:p>
      <w:pPr>
        <w:pStyle w:val="Normal"/>
        <w:spacing w:before="0" w:after="0"/>
        <w:ind w:left="-42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РЭ ВсОШ приняли участие 53 участника, результативными оказались 67,9 %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Анализ победителей и призеров по общеобразовательным предметам в сравнении с 2023, 2024 годом.</w:t>
      </w:r>
    </w:p>
    <w:tbl>
      <w:tblPr>
        <w:tblW w:w="97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3"/>
        <w:gridCol w:w="2459"/>
        <w:gridCol w:w="2325"/>
        <w:gridCol w:w="1890"/>
      </w:tblGrid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личество победителей и призеров в 2023 год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личество победителей и призеров в 2024 год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победителей и призеров в 2025 году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, обществознание, право, искусство, экономика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атематика, физика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строномия, </w:t>
            </w: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ественные дисциплины (химия, биология, экология, география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Ж, физическая культур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значительных успехов по работе с одаренными и высокомотивированными учащимися достигли учителя гуманитарных и естественных дисциплин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4. Сравнительный анализ количества участников регионального этапа, количества победителей и призеров всероссийской олимпиады школьников за три года.</w:t>
      </w:r>
    </w:p>
    <w:tbl>
      <w:tblPr>
        <w:tblW w:w="97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2428"/>
        <w:gridCol w:w="2603"/>
        <w:gridCol w:w="2111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я показателя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2022-2023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3-2024 учебный год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4-2025 учебный год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участ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5 человек)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8 участ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35 человек)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участник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34 человека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бедителе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победитель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победителя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победител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ризе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призер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приз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 призер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детей с результатами  на РЭ ВОШ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 человек – 12 человек получили дипломы (48 %)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человек – 17 человек получили дипломы (49 %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4 человека – 22 человек получили дипломы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64,7 %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object w:dxaOrig="9854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5pt;height:220.1pt" filled="f" o:ole="">
            <v:imagedata r:id="rId3" o:title=""/>
          </v:shape>
          <o:OLEObject Type="Embed" ProgID="" ShapeID="ole_rId2" DrawAspect="Content" ObjectID="_2141621695" r:id="rId2"/>
        </w:objec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блюдается небольшое изменение в количестве участников РЭ ВОШ (причина не участия в РЭ – заболевание), а также увеличение количество победителей и призеров РЭ в сравнении с 2023, 2024 годом. Важно отметить, что гимназия является лидером по количеству победителей и призеров РЭ ВОШ в целом по городу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Таблица 5. Сравнительный анализ количества победителей и призеров по предметам регионального этапа всероссийской олимпиады школьников за три года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7"/>
        <w:gridCol w:w="1206"/>
        <w:gridCol w:w="1017"/>
        <w:gridCol w:w="1206"/>
        <w:gridCol w:w="982"/>
        <w:gridCol w:w="1206"/>
        <w:gridCol w:w="1168"/>
      </w:tblGrid>
      <w:tr>
        <w:trPr>
          <w:trHeight w:val="6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беди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изе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бедит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изе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беди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изе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анцуз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мец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кусств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строном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6. Педагоги, подготовившие победителей и призеров в 2024-2025 учебном году (по общему количеству)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2410"/>
        <w:gridCol w:w="2064"/>
        <w:gridCol w:w="18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едм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победи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призе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фикова А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стория, право, искусство, экономика, обществозн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побе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 приз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хмадиев И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побе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Липовецкая Н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стория, право, искусство, обществозн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призе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Торшина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иология, эколог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 призе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р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зика, астроном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приз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Евтее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Информати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 приз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лбас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усский язык, литера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 приз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алиева З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приз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ирошниченко К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 приз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ибикова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приз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Шехват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приз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птилин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призер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 итогам составленной справки даны следующие рекомендаци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Руководителям предметных кафедр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Обсудить результаты регион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апа всероссийской олимпиады школьников по общеобразовательным предметам на заседаниях предметных кафедр в срок до 04.04.2025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Разработать план мероприятий, направленных на улучшение показателей работы с одаренными детьми (включить в план работы предметные модули, конкурсы, викторины с заданиям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Хамитовой А.Ю., ответственной за ведение сайта, разместить на официальном сайте гимназии информацию о победителях и призерах регионального этапа всероссийской олимпиады школь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Шафиковой З.Х., учителю географии, Мансуровой Е.С., учителю ОБЗР, усилить рабо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ю интереса учащихся к предметам географии и ОБЗР, осуществлять качественную индивидуальную и дифференцированную работу с целью результативного участия в  региональ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апе всероссийской олимпиады школьников по предметам «География», «ОБЗР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Объявить благодарность педагогам-предметникам Ахмадиеву И.Р., Нафиковой А.К., Липовецкой Н.С., Колбасовой Е.В., Галиевой З.Р., Бибиковой М.Ю., Марковой Е.В., Торшиной Л.С., Шехватовой Л.Г., Мирошниченко К.Е., Евтееву А.А., Коптилину В.А. за качественную подготовку победителей и призеров  регионального этапа всероссийской олимпиады школьников в 2025 году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Справка составлена заместителем  директора по УВР                                                                                    А.Р.Минибаевой</w:t>
      </w:r>
    </w:p>
    <w:sectPr>
      <w:type w:val="nextPage"/>
      <w:pgSz w:w="11906" w:h="16838"/>
      <w:pgMar w:left="144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26:00Z</dcterms:created>
  <dc:creator>Альфия</dc:creator>
  <dc:description>Подготовлено экспертами Актион-МЦФЭР</dc:description>
  <cp:keywords/>
  <dc:language>en-US</dc:language>
  <cp:lastModifiedBy>user</cp:lastModifiedBy>
  <cp:lastPrinted>2024-06-17T12:07:00Z</cp:lastPrinted>
  <dcterms:modified xsi:type="dcterms:W3CDTF">2025-03-15T12:26:00Z</dcterms:modified>
  <cp:revision>24</cp:revision>
  <dc:subject/>
  <dc:title/>
</cp:coreProperties>
</file>